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oaf of Poet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 Naoshi Koriy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mi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oug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ye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inspi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knead it w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l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pound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all your m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t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ave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puffs out b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its own inner fo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t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ead it ag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pe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o a round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bake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o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your he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4:00Z</dcterms:created>
  <dc:creator>user</dc:creator>
  <dc:description/>
  <cp:keywords/>
  <dc:language>en-US</dc:language>
  <cp:lastModifiedBy>user</cp:lastModifiedBy>
  <dcterms:modified xsi:type="dcterms:W3CDTF">2009-08-06T09:59:00Z</dcterms:modified>
  <cp:revision>3</cp:revision>
  <dc:subject/>
  <dc:title/>
</cp:coreProperties>
</file>